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</w:rPr>
        <w:t>Common Element</w:t>
      </w:r>
      <w:r>
        <w:fldChar w:fldCharType="begin"/>
      </w:r>
      <w:r>
        <w:rPr/>
        <w:instrText xml:space="preserve"> XE "Element symbol lis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</w:rPr>
        <w:t>/Symbol List</w:t>
      </w:r>
      <w:r>
        <w:fldChar w:fldCharType="begin"/>
      </w:r>
      <w:r>
        <w:rPr/>
        <w:instrText xml:space="preserve"> TC "_x0008__x0008_Appendix A - Common Element/Symbol List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z will be on 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Spelling counts!  Capitalization counts on symbols!!!! In a symbol, the first letter is ALWAYS a capital letter.  If the symbol has two letters, the second is ALWAYS a lower case le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ogen</w:t>
        <w:tab/>
        <w:t>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Helium</w:t>
        <w:tab/>
        <w:tab/>
        <w:t>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hium</w:t>
        <w:tab/>
        <w:t>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yllium</w:t>
        <w:tab/>
        <w:t>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on</w:t>
        <w:tab/>
        <w:tab/>
        <w:t>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rbon</w:t>
        <w:tab/>
        <w:tab/>
        <w:t>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trogen</w:t>
        <w:tab/>
        <w:t>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xygen</w:t>
        <w:tab/>
        <w:t>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orine</w:t>
        <w:tab/>
        <w:t>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on</w:t>
        <w:tab/>
        <w:tab/>
        <w:t>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dium</w:t>
        <w:tab/>
        <w:t xml:space="preserve">Na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esium</w:t>
        <w:tab/>
        <w:t xml:space="preserve">Mg  </w:t>
      </w:r>
      <w:r>
        <w:rPr>
          <w:rFonts w:cs="Times New Roman" w:ascii="Times New Roman" w:hAnsi="Times New Roman"/>
          <w:sz w:val="16"/>
          <w:szCs w:val="16"/>
        </w:rPr>
        <w:t>(NOT Manganese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uminum</w:t>
        <w:tab/>
        <w:t>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icon</w:t>
        <w:tab/>
        <w:tab/>
        <w:t>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hosphorous </w:t>
        <w:tab/>
        <w:t>P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Sulfur</w:t>
        <w:tab/>
        <w:tab/>
        <w:t xml:space="preserve">S   </w:t>
      </w:r>
      <w:r>
        <w:rPr>
          <w:rFonts w:cs="Times New Roman" w:ascii="Times New Roman" w:hAnsi="Times New Roman"/>
          <w:sz w:val="16"/>
          <w:szCs w:val="16"/>
        </w:rPr>
        <w:t>(Sulphur is British spellin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lorine</w:t>
        <w:tab/>
        <w:t xml:space="preserve">Cl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on</w:t>
        <w:tab/>
        <w:tab/>
        <w:t>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assium</w:t>
        <w:tab/>
        <w:t>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ium</w:t>
        <w:tab/>
        <w:t>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ndium</w:t>
        <w:tab/>
        <w:t>S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anium</w:t>
        <w:tab/>
        <w:t>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adium</w:t>
        <w:tab/>
        <w:t>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mium</w:t>
        <w:tab/>
        <w:t>C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ganese</w:t>
        <w:tab/>
        <w:t xml:space="preserve">Mn  </w:t>
      </w:r>
      <w:r>
        <w:rPr>
          <w:rFonts w:cs="Times New Roman" w:ascii="Times New Roman" w:hAnsi="Times New Roman"/>
          <w:sz w:val="16"/>
          <w:szCs w:val="16"/>
        </w:rPr>
        <w:t>(not Magnesium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on</w:t>
        <w:tab/>
        <w:tab/>
        <w:t xml:space="preserve">F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balt</w:t>
        <w:tab/>
        <w:tab/>
        <w:t xml:space="preserve">Co  </w:t>
      </w:r>
      <w:r>
        <w:rPr>
          <w:rFonts w:cs="Times New Roman" w:ascii="Times New Roman" w:hAnsi="Times New Roman"/>
          <w:sz w:val="16"/>
          <w:szCs w:val="16"/>
        </w:rPr>
        <w:t>(not C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kel</w:t>
        <w:tab/>
        <w:tab/>
        <w:t>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pper</w:t>
        <w:tab/>
        <w:tab/>
        <w:t>C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nc</w:t>
        <w:tab/>
        <w:tab/>
        <w:t>Z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lium</w:t>
        <w:tab/>
        <w:t>G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manium</w:t>
        <w:tab/>
        <w:t>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senic</w:t>
        <w:tab/>
        <w:t>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nium</w:t>
        <w:tab/>
        <w:t>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mine</w:t>
        <w:tab/>
        <w:t>B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pton</w:t>
        <w:tab/>
        <w:t>K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idium</w:t>
        <w:tab/>
        <w:t>R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tium</w:t>
        <w:tab/>
        <w:t>S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ttrium</w:t>
        <w:tab/>
        <w:t>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rconium</w:t>
        <w:tab/>
        <w:t>Z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ladium</w:t>
        <w:tab/>
        <w:t>P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ver</w:t>
        <w:tab/>
        <w:tab/>
        <w:t>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mium</w:t>
        <w:tab/>
        <w:t>C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</w:t>
        <w:tab/>
        <w:tab/>
        <w:t>S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mony</w:t>
        <w:tab/>
        <w:t>S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lurium</w:t>
        <w:tab/>
        <w:t>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dine</w:t>
        <w:tab/>
        <w:tab/>
        <w:t>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enon</w:t>
        <w:tab/>
        <w:tab/>
        <w:t>X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ium</w:t>
        <w:tab/>
        <w:t>C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arium</w:t>
        <w:tab/>
        <w:tab/>
        <w:t>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gsten</w:t>
        <w:tab/>
        <w:t>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tinum</w:t>
        <w:tab/>
        <w:t>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ld</w:t>
        <w:tab/>
        <w:tab/>
        <w:t>A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ury</w:t>
        <w:tab/>
        <w:t>H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llium</w:t>
        <w:tab/>
        <w:t>T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</w:t>
        <w:tab/>
        <w:tab/>
        <w:t>P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muth</w:t>
        <w:tab/>
        <w:t>B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on</w:t>
        <w:tab/>
        <w:tab/>
        <w:t>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um</w:t>
        <w:tab/>
        <w:t>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anium</w:t>
        <w:tab/>
        <w:t>U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ge">
                  <wp:posOffset>1257300</wp:posOffset>
                </wp:positionV>
                <wp:extent cx="5949315" cy="50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pt;margin-top:99pt;width:468.4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Polyatomic Ion List – Chemistry I Honors</w:t>
      </w:r>
      <w:r>
        <w:fldChar w:fldCharType="begin"/>
      </w:r>
      <w:r>
        <w:rPr/>
        <w:instrText xml:space="preserve"> XE "Polyatomic Ion Lis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+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monium, NH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+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-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etate, 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-</w:t>
      </w:r>
      <w:r>
        <w:rPr>
          <w:rFonts w:cs="Times New Roman" w:ascii="Times New Roman" w:hAnsi="Times New Roman"/>
          <w:sz w:val="28"/>
        </w:rPr>
        <w:t>,  or  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COO 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mate, Br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lorate, Cl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lorite, Cl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yanide, CN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hydrogen carbonate, HC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-</w:t>
      </w:r>
      <w:r>
        <w:rPr>
          <w:rFonts w:cs="Times New Roman" w:ascii="Times New Roman" w:hAnsi="Times New Roman"/>
          <w:sz w:val="28"/>
        </w:rPr>
        <w:t xml:space="preserve">  (also called bicarbonat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ydroxide, OH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ypochlorite, ClO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date, I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trate, N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trite, N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manganate, Mn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chlorate, Cl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iocyanate, SCN</w:t>
      </w:r>
      <w:r>
        <w:rPr>
          <w:rFonts w:cs="Times New Roman" w:ascii="Times New Roman" w:hAnsi="Times New Roman"/>
          <w:sz w:val="28"/>
          <w:vertAlign w:val="superscript"/>
        </w:rPr>
        <w:t xml:space="preserve"> 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rbonate, CO</w:t>
      </w:r>
      <w:r>
        <w:rPr>
          <w:rFonts w:cs="Times New Roman" w:ascii="Times New Roman" w:hAnsi="Times New Roman"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romate, CrO</w:t>
      </w:r>
      <w:r>
        <w:rPr>
          <w:rFonts w:cs="Times New Roman" w:ascii="Times New Roman" w:hAnsi="Times New Roman"/>
          <w:sz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chromate, Cr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xalate, C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oxide, O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lfate, SO</w:t>
      </w:r>
      <w:r>
        <w:rPr>
          <w:rFonts w:cs="Times New Roman" w:ascii="Times New Roman" w:hAnsi="Times New Roman"/>
          <w:sz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lfite, SO</w:t>
      </w:r>
      <w:r>
        <w:rPr>
          <w:rFonts w:cs="Times New Roman" w:ascii="Times New Roman" w:hAnsi="Times New Roman"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vertAlign w:val="superscript"/>
        </w:rPr>
        <w:t>-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-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osphate, PO</w:t>
      </w:r>
      <w:r>
        <w:rPr>
          <w:rFonts w:cs="Times New Roman" w:ascii="Times New Roman" w:hAnsi="Times New Roman"/>
          <w:sz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vertAlign w:val="superscript"/>
        </w:rPr>
        <w:t>-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osphite, P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-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senate, A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-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te is one less oxygen than the –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- is one less oxygen than the –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 is one more oxygen than the –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ydrogen can be added to -2 or -3 ions to make a “new ion”  i.e.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–1</w:t>
      </w:r>
      <w:r>
        <w:rPr>
          <w:rFonts w:cs="Times New Roman" w:ascii="Times New Roman" w:hAnsi="Times New Roman"/>
        </w:rPr>
        <w:t xml:space="preserve"> is dihydrogen phosphate (note the – charge went up 1 for each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added)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03:00Z</dcterms:created>
  <dc:creator>test</dc:creator>
  <dc:description/>
  <cp:keywords/>
  <dc:language>en-US</dc:language>
  <cp:lastModifiedBy>Test</cp:lastModifiedBy>
  <dcterms:modified xsi:type="dcterms:W3CDTF">2007-11-08T17:11:00Z</dcterms:modified>
  <cp:revision>4</cp:revision>
  <dc:subject/>
  <dc:title>Common Element/Symbol List </dc:title>
</cp:coreProperties>
</file>